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EM - 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??? 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KKSDCC        NHFSTJLL        IJGGFDSG        AKJSWEZE        ADDS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KLKK        LPAPWIEW        ZTTRDGFS        LKLSDGET        PLPL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DREE        DARSEZZE        IUEGDGHS        LHSVXVCD        LKJH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UWDD        LLKASHBC        CCDFFEJF        JJASDTES        LIEZ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SIIW        OKDPWEOO        LASZEWQZ        MBCWZTED        LKAS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XSAE        QWUICBVE        MNMNCBXW        ULNBUWEU        NNXY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WEW        PPOEUUCH        LJWQZECB        MBXCWICS        LASG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UIWE        LKAZUWUE        SDNCEUZF        LKIIFGDW        BCNV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UWXS        AJDHXVWW        IRWEHCBS        MCSUZEOI        MCNW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OEIW        LLDFIOED        PEIRNFDN        PCEGXNBC       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